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200" w:hRule="exac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0.4pt" filled="f" o:ole="">
                  <v:imagedata r:id="rId3" o:title=""/>
                </v:shape>
                <o:OLEObject Type="Embed" ProgID="" ShapeID="ole_rId2" DrawAspect="Content" ObjectID="_1548486262" r:id="rId2"/>
              </w:object>
            </w:r>
          </w:p>
        </w:tc>
        <w:tc>
          <w:tcPr>
            <w:tcW w:w="8640" w:type="dxa"/>
            <w:tcBorders/>
          </w:tcPr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. VINCENT AND THE GRENADINES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ADMINISTRATION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SSSSSSS</w:t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4320" w:leader="none"/>
                <w:tab w:val="right" w:pos="8364" w:leader="none"/>
                <w:tab w:val="right" w:pos="8640" w:leader="none"/>
              </w:tabs>
              <w:spacing w:before="600" w:after="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      </w:t>
      </w:r>
      <w:r>
        <w:rPr>
          <w:rFonts w:cs="Arial" w:ascii="Arial" w:hAnsi="Arial"/>
          <w:b/>
        </w:rPr>
        <w:t>REPORT ON OCCUPATIONAL ACCIDENTS RESULTING 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SERIOUS INJURY OR LOSS OF LIFE AND REPORT OF OCCUPATIONAL DISEASE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te: Serious injury resulting from an occupational accident which incapacitates the injured person for more than seventy two hours (three days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 a Serious Injury, complete items 1,2, 3, 4, 7, 8, 9, 10, 1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 a Loss of Life, complete items 1,2,3,5,7, 8, 1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 an Occupational Disease, complete items 1,2,6, 11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ip and cargo details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55"/>
        <w:gridCol w:w="29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Number:</w:t>
            </w:r>
          </w:p>
        </w:tc>
        <w:tc>
          <w:tcPr>
            <w:tcW w:w="2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: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lsion Power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and quantity </w:t>
            </w:r>
            <w:r>
              <w:rPr>
                <w:rFonts w:cs="Arial" w:ascii="Arial" w:hAnsi="Arial"/>
                <w:i/>
                <w:sz w:val="16"/>
                <w:szCs w:val="16"/>
              </w:rPr>
              <w:t>(MT)</w:t>
            </w:r>
            <w:r>
              <w:rPr>
                <w:rFonts w:cs="Arial" w:ascii="Arial" w:hAnsi="Arial"/>
                <w:sz w:val="22"/>
                <w:szCs w:val="22"/>
              </w:rPr>
              <w:t xml:space="preserve"> of cargo on board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ny):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verall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ught in met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at the time of occurrence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wd:                      Aft:       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Company’s name an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’s Name and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PA’s Full Name:</w:t>
            </w:r>
          </w:p>
        </w:tc>
        <w:tc>
          <w:tcPr>
            <w:tcW w:w="51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etails of injured/diseased/deceased person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05"/>
        <w:gridCol w:w="1710"/>
        <w:gridCol w:w="30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: </w:t>
            </w:r>
          </w:p>
        </w:tc>
        <w:tc>
          <w:tcPr>
            <w:tcW w:w="2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addres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sport No: 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3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3_2441807518"/>
            <w:bookmarkStart w:id="1" w:name="__Fieldmark__13_244180751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4_2441807518"/>
            <w:bookmarkStart w:id="3" w:name="__Fieldmark__14_244180751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</w:t>
            </w:r>
          </w:p>
        </w:tc>
      </w:tr>
      <w:tr>
        <w:trPr>
          <w:trHeight w:val="240" w:hRule="atLeast"/>
        </w:trPr>
        <w:tc>
          <w:tcPr>
            <w:tcW w:w="4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w Member or 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y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General Details of the </w:t>
      </w:r>
      <w:r>
        <w:rPr/>
        <w:t>accident (injury/loss of life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23"/>
        <w:gridCol w:w="577"/>
        <w:gridCol w:w="1842"/>
        <w:gridCol w:w="1845"/>
        <w:gridCol w:w="746"/>
        <w:gridCol w:w="672"/>
      </w:tblGrid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the da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7_2441807518"/>
            <w:bookmarkStart w:id="5" w:name="__Fieldmark__17_244180751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y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8_2441807518"/>
            <w:bookmarkStart w:id="7" w:name="__Fieldmark__18_244180751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gh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2441807518"/>
            <w:bookmarkStart w:id="9" w:name="__Fieldmark__19_244180751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wilight</w:t>
            </w:r>
          </w:p>
        </w:tc>
      </w:tr>
      <w:tr>
        <w:trPr>
          <w:trHeight w:val="307" w:hRule="atLeast"/>
        </w:trPr>
        <w:tc>
          <w:tcPr>
            <w:tcW w:w="43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s, UTC and Local Time: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:</w:t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2441807518"/>
            <w:bookmarkStart w:id="11" w:name="__Fieldmark__20_244180751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lear</w:t>
            </w:r>
          </w:p>
          <w:p>
            <w:pPr>
              <w:pStyle w:val="Normal"/>
              <w:tabs>
                <w:tab w:val="clear" w:pos="720"/>
                <w:tab w:val="left" w:pos="15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2441807518"/>
            <w:bookmarkStart w:id="13" w:name="__Fieldmark__21_244180751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g</w:t>
            </w:r>
          </w:p>
        </w:tc>
        <w:tc>
          <w:tcPr>
            <w:tcW w:w="18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2441807518"/>
            <w:bookmarkStart w:id="15" w:name="__Fieldmark__22_244180751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in</w:t>
            </w:r>
          </w:p>
          <w:p>
            <w:pPr>
              <w:pStyle w:val="Normal"/>
              <w:tabs>
                <w:tab w:val="clear" w:pos="720"/>
                <w:tab w:val="left" w:pos="15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2441807518"/>
            <w:bookmarkStart w:id="17" w:name="__Fieldmark__23_244180751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y)</w:t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93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2441807518"/>
            <w:bookmarkStart w:id="19" w:name="__Fieldmark__24_244180751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now</w:t>
            </w:r>
          </w:p>
          <w:p>
            <w:pPr>
              <w:pStyle w:val="Normal"/>
              <w:tabs>
                <w:tab w:val="clear" w:pos="720"/>
                <w:tab w:val="left" w:pos="15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ce of occurrenc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 deck, engine room, galley etc.):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Temperature: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bilit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5_2441807518"/>
            <w:bookmarkStart w:id="21" w:name="__Fieldmark__25_244180751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ood</w:t>
            </w:r>
          </w:p>
        </w:tc>
        <w:tc>
          <w:tcPr>
            <w:tcW w:w="18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6_2441807518"/>
            <w:bookmarkStart w:id="23" w:name="__Fieldmark__26_244180751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ir</w:t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2441807518"/>
            <w:bookmarkStart w:id="25" w:name="__Fieldmark__27_244180751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or</w:t>
            </w:r>
          </w:p>
        </w:tc>
      </w:tr>
      <w:tr>
        <w:trPr>
          <w:trHeight w:val="188" w:hRule="atLeas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 Temperature:</w:t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</w:t>
            </w:r>
            <w:r>
              <w:rPr>
                <w:rFonts w:cs="Arial" w:ascii="Arial" w:hAnsi="Arial"/>
                <w:i/>
                <w:sz w:val="16"/>
                <w:szCs w:val="16"/>
              </w:rPr>
              <w:t>(Direction and Speed in Knot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of visibility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te of the sea </w:t>
            </w:r>
            <w:r>
              <w:rPr>
                <w:rFonts w:cs="Arial" w:ascii="Arial" w:hAnsi="Arial"/>
                <w:i/>
                <w:sz w:val="16"/>
                <w:szCs w:val="16"/>
              </w:rPr>
              <w:t>(Swell Direction and Height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urs worked before occurrence 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ed and Directio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last rest perio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43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the person on duty when the accident occurr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2441807518"/>
            <w:bookmarkStart w:id="27" w:name="__Fieldmark__28_244180751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2441807518"/>
            <w:bookmarkStart w:id="29" w:name="__Fieldmark__29_244180751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510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observation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yage phase:</w:t>
            </w:r>
          </w:p>
        </w:tc>
        <w:tc>
          <w:tcPr>
            <w:tcW w:w="510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chor handling/tug work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2441807518"/>
            <w:bookmarkStart w:id="31" w:name="__Fieldmark__31_244180751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berthi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with or without pilot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2441807518"/>
            <w:bookmarkStart w:id="33" w:name="__Fieldmark__32_244180751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anchor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2441807518"/>
            <w:bookmarkStart w:id="35" w:name="__Fieldmark__33_2441807518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astal passage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2441807518"/>
            <w:bookmarkStart w:id="37" w:name="__Fieldmark__34_2441807518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ering po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 pilo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5_2441807518"/>
            <w:bookmarkStart w:id="39" w:name="__Fieldmark__35_244180751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ving po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no pilo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6_2441807518"/>
            <w:bookmarkStart w:id="41" w:name="__Fieldmark__36_244180751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an pass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37_2441807518"/>
            <w:bookmarkStart w:id="43" w:name="__Fieldmark__37_2441807518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 with pilot on board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8_2441807518"/>
            <w:bookmarkStart w:id="45" w:name="__Fieldmark__38_2441807518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hing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39_2441807518"/>
            <w:bookmarkStart w:id="47" w:name="__Fieldmark__39_2441807518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hed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40_2441807518"/>
            <w:bookmarkStart w:id="49" w:name="__Fieldmark__40_2441807518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rthing </w:t>
            </w:r>
            <w:r>
              <w:rPr>
                <w:rFonts w:cs="Arial" w:ascii="Arial" w:hAnsi="Arial"/>
                <w:i/>
                <w:sz w:val="16"/>
                <w:szCs w:val="16"/>
              </w:rPr>
              <w:t>(with or without pilot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41_2441807518"/>
            <w:bookmarkStart w:id="51" w:name="__Fieldmark__41_244180751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please specify)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2_2441807518"/>
            <w:bookmarkStart w:id="53" w:name="__Fieldmark__42_2441807518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s of injury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 of inju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accident </w:t>
            </w:r>
            <w:r>
              <w:rPr>
                <w:rFonts w:cs="Arial" w:ascii="Arial" w:hAnsi="Arial"/>
                <w:i/>
                <w:sz w:val="16"/>
                <w:szCs w:val="16"/>
              </w:rPr>
              <w:t>(Geographical)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engaged at the time of the accident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of the body injured: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involved in the accident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the Officer in charge or supervisor when the injury occurr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c object, part of equipment or substances which lead to the inju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ays incapacitat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tails when a</w:t>
      </w:r>
      <w:r>
        <w:rPr/>
        <w:t xml:space="preserve"> loss of life is involved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2"/>
        <w:gridCol w:w="47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loss of life:</w:t>
            </w:r>
          </w:p>
        </w:tc>
        <w:tc>
          <w:tcPr>
            <w:tcW w:w="2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engaged at the time of the accid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was the person when the accident occurred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person in charge or supervisor at the time of accid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t which the next of kin was notified and mean(s) of notification</w:t>
            </w:r>
            <w:r>
              <w:rPr/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t cause of loss of lif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tails of occupational disease</w:t>
      </w:r>
      <w:r>
        <w:rPr/>
        <w:t xml:space="preserve">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disease: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the work that led to the disea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disease is caused by exposure to an agent at work </w:t>
            </w:r>
            <w:r>
              <w:rPr>
                <w:rFonts w:cs="Arial" w:ascii="Arial" w:hAnsi="Arial"/>
                <w:sz w:val="16"/>
                <w:szCs w:val="16"/>
              </w:rPr>
              <w:t>(e.g. specified chemicals)</w:t>
            </w:r>
            <w:r>
              <w:rPr>
                <w:rFonts w:cs="Arial" w:ascii="Arial" w:hAnsi="Arial"/>
                <w:sz w:val="22"/>
                <w:szCs w:val="22"/>
              </w:rPr>
              <w:t>, please state what the agent is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t which the doctor diagnosed or confirmed the disease for the first time: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’s name and address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any other relevant inform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of the accident which led to a serious injury or loss of life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1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the sequence of events leading to the accident and the way it occurred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Add a sketch and additional sheets, if necessary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age to the ship and environment (if any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medical consultation given (if any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4"/>
        <w:gridCol w:w="823"/>
        <w:gridCol w:w="312"/>
        <w:gridCol w:w="1686"/>
        <w:gridCol w:w="2992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e to whom the medical message was s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the first messag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the first mess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e of communica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radio, telephone, fax, othe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elemedical consultant: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0.  10. Assistance given</w:t>
            </w:r>
          </w:p>
        </w:tc>
      </w:tr>
      <w:tr>
        <w:trPr/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eatment Given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55_2441807518"/>
            <w:bookmarkStart w:id="55" w:name="__Fieldmark__55_2441807518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56_2441807518"/>
            <w:bookmarkStart w:id="57" w:name="__Fieldmark__56_2441807518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58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 whom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treatment give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’s nam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’s addres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1. Recommendations</w:t>
            </w:r>
          </w:p>
        </w:tc>
      </w:tr>
      <w:tr>
        <w:trPr>
          <w:trHeight w:val="18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ations for corrective safety measures or preventive safety measu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ny)</w:t>
            </w:r>
            <w:r>
              <w:rPr>
                <w:rFonts w:cs="Arial" w:ascii="Arial" w:hAnsi="Arial"/>
                <w:sz w:val="22"/>
                <w:szCs w:val="22"/>
              </w:rPr>
              <w:t xml:space="preserve"> to prevent the recurrence of such an ev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s any immediate action(s) been taken. If yes, please describ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8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the first witness </w:t>
            </w:r>
          </w:p>
        </w:tc>
        <w:tc>
          <w:tcPr>
            <w:tcW w:w="47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 of the second witness:</w:t>
            </w:r>
          </w:p>
        </w:tc>
      </w:tr>
      <w:tr>
        <w:trPr/>
        <w:tc>
          <w:tcPr>
            <w:tcW w:w="4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1"/>
        <w:gridCol w:w="335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TTACH A COPY OF THE CREW LIST TO THIS FORM 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continuation sheets: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25:00Z</dcterms:created>
  <dc:creator>Stevo Dulic</dc:creator>
  <dc:description/>
  <cp:keywords/>
  <dc:language>en-US</dc:language>
  <cp:lastModifiedBy>Desirée LeClercq</cp:lastModifiedBy>
  <cp:lastPrinted>2013-02-20T11:50:00Z</cp:lastPrinted>
  <dcterms:modified xsi:type="dcterms:W3CDTF">2013-08-02T07:25:00Z</dcterms:modified>
  <cp:revision>2</cp:revision>
  <dc:subject/>
  <dc:title> </dc:title>
</cp:coreProperties>
</file>